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40"/>
          <w:szCs w:val="40"/>
          <w:lang w:bidi="zxx"/>
        </w:rPr>
      </w:pPr>
      <w:r>
        <w:rPr>
          <w:rFonts w:cs="Courier New" w:ascii="Courier New" w:hAnsi="Courier New"/>
          <w:sz w:val="40"/>
          <w:szCs w:val="40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7  февраля  2020 г.  </w:t>
        <w:tab/>
        <w:t xml:space="preserve">                                           </w:t>
        <w:tab/>
        <w:t xml:space="preserve">              №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б установлении квот и размеров материального вознаграждения за нагрудный знак «За заслуги перед профсоюзами Курской области» и Почетной грамотой Союза «Федерация организаций профсоюзов Курской области»  в 2020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  <w:lang w:bidi="zxx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. 3.3. Положения о нагрудном знаке «За заслуги перед профсоюзами Курской области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становить в 2020 году квоту на нагрудный знак «За заслуги перед профсоюзами Курской области» </w:t>
      </w:r>
      <w:r>
        <w:rPr>
          <w:b/>
          <w:sz w:val="26"/>
          <w:szCs w:val="26"/>
        </w:rPr>
        <w:t>в количестве 10 (десять)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дить размер материального вознаграждения к нагрудному знаку «За заслуги перед профсоюзами Курской области» в 2020 году в размере 3 000 (три тысячи) рублей за счёт финансовых средств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В соответствии с пунктом 2 Положения </w:t>
      </w:r>
      <w:r>
        <w:rPr>
          <w:sz w:val="26"/>
          <w:szCs w:val="26"/>
        </w:rPr>
        <w:t>о Почетной грамоте Союза «Федерация организаций профсоюзных Кур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zxx"/>
        </w:rPr>
        <w:t>- утвердить квоту на награждение Почетной грамотой Союза «Федерация организаций профсоюзов Курской области» на 2020 год в количестве 100 (сто) штук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распределить установленную квоту среди членских организаций в зависимости от численности членов профсоюзов согласно приложению (Приложение №1);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bidi="zxx"/>
        </w:rPr>
        <w:t xml:space="preserve">становить на 2020 год материальное вознаграждение для  награжденных Почетной грамотой Союза «Федерация организаций профсоюзов Курской области» в размере 1500 (Одна тысяча пятьсот) рублей </w:t>
      </w:r>
      <w:r>
        <w:rPr>
          <w:sz w:val="26"/>
          <w:szCs w:val="26"/>
        </w:rPr>
        <w:t>за счёт финансовых средств Федерации</w:t>
      </w:r>
      <w:r>
        <w:rPr>
          <w:sz w:val="26"/>
          <w:szCs w:val="26"/>
          <w:lang w:bidi="zxx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Предусмотреть возможность выделения дополнительных квот (в количестве, не превышающем общей годовой квоты Федерации) на награждение в связи с юбилейными датами, конференциями членских организаци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Финансово-экономическому отделу аппарата Федерации (М.А. Морозова) обеспечить выплату материального вознаграждения награжденным.</w:t>
      </w:r>
    </w:p>
    <w:p>
      <w:pPr>
        <w:pStyle w:val="Style17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членских организаций Федерации предоставлять согласие кандидата, представляемого к награждению наградами ФОПКО и ФНПР, на обработку его персональных данных, оформленное в соответствии с требованиями, Федерального закона от 27.07.2006 г. N 152-ФЗ "О персональных данных" (Приложение 2).</w:t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7.02.2020г. №3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20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101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2"/>
        <w:gridCol w:w="1418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Кол-во членов проф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Кол-во Почетных грамот Федераци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106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ком  «МГО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5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юз «ФОПК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7.02.2020г. №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Союз «Федерация организ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урск, ул. Дзержинского, д.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                                              (</w:t>
      </w:r>
      <w:r>
        <w:rPr>
          <w:i/>
        </w:rPr>
        <w:t>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аспорт серия _______ № ___________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дан ___________________________________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дата выдачи и наименование органа</w:t>
      </w:r>
      <w:r>
        <w:rPr>
          <w:sz w:val="28"/>
          <w:szCs w:val="28"/>
        </w:rPr>
        <w:t xml:space="preserve">,                                        </w:t>
      </w:r>
      <w:r>
        <w:rPr>
          <w:i/>
          <w:sz w:val="24"/>
          <w:szCs w:val="24"/>
        </w:rPr>
        <w:t>выдавшего докумен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Союзе «Федерация организаций профсоюзов Курской области» (ФОПКО)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наградой ФОПКО, ФНПР.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6"/>
          <w:szCs w:val="26"/>
        </w:rPr>
        <w:t>Дата  «</w:t>
      </w:r>
      <w:r>
        <w:rPr>
          <w:sz w:val="24"/>
          <w:szCs w:val="24"/>
        </w:rPr>
        <w:t xml:space="preserve">____»________________г.    ________________           _________________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i/>
        </w:rPr>
        <w:t>подпись                                       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20-02-20T12:50:00Z</cp:lastPrinted>
  <dcterms:modified xsi:type="dcterms:W3CDTF">2020-02-27T14:24:00Z</dcterms:modified>
  <cp:revision>59</cp:revision>
  <dc:subject/>
  <dc:title>ПРОЕКТ</dc:title>
</cp:coreProperties>
</file>